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背心式振动排痰机</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背心式振动排痰机</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背心式振动排痰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背心式振动排痰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8T01:11:5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