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、项目内容及需求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595"/>
        <w:gridCol w:w="1230"/>
        <w:gridCol w:w="1590"/>
        <w:gridCol w:w="793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火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罐体厚度适宜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耐高温、不易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-5#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用户名单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肛门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儿童、成人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无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医用鞋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材质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管插管（普通型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（无囊）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cs="宋体"/>
          <w:sz w:val="24"/>
          <w:szCs w:val="24"/>
        </w:rPr>
        <w:t>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吴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吴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燕</cp:lastModifiedBy>
  <cp:lastPrinted>2020-11-05T09:22:00Z</cp:lastPrinted>
  <dcterms:modified xsi:type="dcterms:W3CDTF">2023-08-29T09:21:0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39448447F4ACDB25B8EF4D1FF4C9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