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电动综合手术床</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电动综合手术床</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电动综合手术床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电动综合手术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lang w:val="zh-CN"/>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30T08:12:0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