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等离子射频手术系统</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等离子射频手术系统</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等离子射频手术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等离子射频手术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lang w:val="zh-CN"/>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30T08:14: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