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湿度报警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295275</wp:posOffset>
          </wp:positionV>
          <wp:extent cx="3800475" cy="562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3-08-30T07:04:1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