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电离子治疗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德氏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鹅颈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295275</wp:posOffset>
          </wp:positionV>
          <wp:extent cx="3800475" cy="562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3-09-01T11:58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