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背心式振动排痰机采购项目</w:t>
      </w:r>
      <w:r>
        <w:rPr>
          <w:b/>
          <w:sz w:val="32"/>
          <w:szCs w:val="32"/>
        </w:rPr>
        <w:t>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背心式振动排痰机采购项目</w:t>
      </w:r>
      <w:r>
        <w:rPr>
          <w:sz w:val="28"/>
          <w:szCs w:val="28"/>
        </w:rPr>
        <w:t>按我院招投标管理办法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背心式振动排痰机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S20230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医院招标公告栏及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shd w:fill="FFFFFF" w:val="clear"/>
        </w:rPr>
        <w:t>gfelzyyzbb@163.com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9-06T02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