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205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离心机（高速）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申通医疗器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双开门医用冷藏冰箱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信华医疗器械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辐射保暖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口腔高频电刀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气动洁牙机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口腔低速手机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高速手机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1.9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离心机（高速）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申通医疗器械有限责任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双开门医用冷藏冰箱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信华医疗器械贸易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辐射保暖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口腔高频电刀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气动洁牙机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口腔低速手机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高速手机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柳州市惠众医疗器材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3-09-07T02:07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