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叶酸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叶酸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Y20230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磋商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项目成交供应商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原研药港生物制药（沈阳）股份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9-08T07:0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