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产床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产床采购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1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本项目成交供应商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9-08T07:0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