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925820" cy="280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538"/>
                              <w:gridCol w:w="450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铣刀附件及锥形铣刀钻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南宁乾青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柳州市天方科技发展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黄疸监测仪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润雨声声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牙科高速手机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减震运送封闭器械车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润雨声声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极速生物阅读器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润雨声声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除颤监护仪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申恒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阿洛卡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F3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彩超维修项目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州桂宏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台式裂隙灯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南宁市三秋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减震运送封闭器械车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润雨声声科技发展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20.5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538"/>
                        <w:gridCol w:w="450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铣刀附件及锥形铣刀钻头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广西南宁乾青贸易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柳州市天方科技发展有限责任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黄疸监测仪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广西润雨声声科技发展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牙科高速手机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柳州市惠众医疗器材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减震运送封闭器械车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广西润雨声声科技发展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极速生物阅读器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广西润雨声声科技发展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除颤监护仪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广西申恒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阿洛卡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F37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彩超维修项目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广州桂宏电子科技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台式裂隙灯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南宁市三秋医疗设备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减震运送封闭器械车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广西润雨声声科技发展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：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广州市妇女儿童医疗中心柳州医院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广州市妇女儿童医疗中心柳州医院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8"/>
          <w:szCs w:val="28"/>
        </w:rPr>
        <w:t>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2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3-09-11T23:42:4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zcyNWU4ZGIzMmVlOWE2NGFmMDE0ZmQ3YThjZWM5YjcifQ==</vt:lpwstr>
  </property>
</Properties>
</file>