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婴幼儿智能测量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肺活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295275</wp:posOffset>
          </wp:positionV>
          <wp:extent cx="3800475" cy="5626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3-09-12T03:20:0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zcyNWU4ZGIzMmVlOWE2NGFmMDE0ZmQ3YThjZWM5YjcifQ==</vt:lpwstr>
  </property>
</Properties>
</file>