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广州市妇女儿童医疗中心柳州医院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（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3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）</w:t>
      </w:r>
    </w:p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八次维修询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  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广州市妇女儿童医疗中心柳州医院</w:t>
      </w:r>
      <w:r>
        <w:rPr>
          <w:rFonts w:ascii="宋体" w:hAnsi="宋体" w:cs="宋体"/>
          <w:color w:val="333333"/>
          <w:kern w:val="0"/>
          <w:sz w:val="24"/>
          <w:szCs w:val="24"/>
        </w:rPr>
        <w:t>就以下项目进行询价采购，邀请合格的供应商参与询价。现将本项目询价资料进行公示，公示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  <w:lang w:eastAsia="zh-CN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</w:rPr>
        <w:t>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广州市妇女儿童医疗中心柳州医院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第八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次维修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细需求请报名后索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944870" cy="1169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3166"/>
                              <w:gridCol w:w="862"/>
                              <w:gridCol w:w="1650"/>
                              <w:gridCol w:w="2775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传呼铃床头分机维修项目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纤维支气管镜维修项目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刨削刀头维修项目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92.05pt;mso-wrap-distance-left:9pt;mso-wrap-distance-right:9pt;mso-wrap-distance-top:0pt;mso-wrap-distance-bottom:0pt;margin-top:13.5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3166"/>
                        <w:gridCol w:w="862"/>
                        <w:gridCol w:w="1650"/>
                        <w:gridCol w:w="2775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求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both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传呼铃床头分机维修项目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both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纤维支气管镜维修项目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both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刨削刀头维修项目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4"/>
          <w:szCs w:val="24"/>
        </w:rPr>
        <w:t>到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广州市妇女儿童医疗中心柳州医院</w:t>
      </w:r>
      <w:r>
        <w:rPr>
          <w:rFonts w:ascii="宋体" w:hAnsi="宋体" w:cs="宋体"/>
          <w:color w:val="333333"/>
          <w:kern w:val="0"/>
          <w:sz w:val="24"/>
          <w:szCs w:val="24"/>
        </w:rPr>
        <w:t>医学装备科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4"/>
          <w:szCs w:val="24"/>
        </w:rPr>
        <w:t>领取询价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color w:val="333333"/>
          <w:kern w:val="0"/>
          <w:sz w:val="24"/>
          <w:szCs w:val="24"/>
        </w:rPr>
        <w:t>询价时间地点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962015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7199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广州市妇女儿童医疗中心柳州医院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柳州市鱼峰区博园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广州市妇女儿童医疗中心柳州医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81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7199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广州市妇女儿童医疗中心柳州医院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12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柳州市鱼峰区博园大道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广州市妇女儿童医疗中心柳州医院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广州市妇女儿童医疗中心柳州医院</w:t>
      </w:r>
      <w:r>
        <w:rPr>
          <w:rFonts w:ascii="宋体" w:hAnsi="宋体" w:cs="宋体"/>
          <w:color w:val="333333"/>
          <w:kern w:val="0"/>
          <w:sz w:val="24"/>
          <w:szCs w:val="24"/>
        </w:rPr>
        <w:t>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p>
      <w:pPr>
        <w:pStyle w:val="Normal"/>
        <w:bidi w:val="0"/>
        <w:rPr>
          <w:rFonts w:ascii="宋体" w:hAnsi="宋体" w:cs="宋体"/>
          <w:color w:val="333333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color w:val="333333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826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4"/>
      <w:type w:val="nextPage"/>
      <w:pgSz w:w="11906" w:h="16838"/>
      <w:pgMar w:left="720" w:right="720" w:gutter="0" w:header="567" w:top="623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3268980" cy="39497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26898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2-03-11T14:03:00Z</cp:lastPrinted>
  <dcterms:modified xsi:type="dcterms:W3CDTF">2023-09-13T07:40:31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A9679AE75457380E1D590F065A51F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YzcyNWU4ZGIzMmVlOWE2NGFmMDE0ZmQ3YThjZWM5YjcifQ==</vt:lpwstr>
  </property>
</Properties>
</file>