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关于</w:t>
      </w:r>
      <w:r>
        <w:rPr>
          <w:rFonts w:ascii="宋体;SimSun" w:hAnsi="宋体;SimSun" w:cs="宋体;SimSun"/>
          <w:b/>
          <w:bCs/>
          <w:sz w:val="32"/>
          <w:szCs w:val="32"/>
        </w:rPr>
        <w:t>柳州市妇幼保健院零星修缮工程（重）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GXDDJ20231010-FS-1</w:t>
      </w:r>
      <w:r>
        <w:rPr>
          <w:rFonts w:ascii="宋体;SimSun" w:hAnsi="宋体;SimSun" w:cs="宋体;SimSun"/>
          <w:b/>
          <w:sz w:val="32"/>
          <w:szCs w:val="32"/>
        </w:rPr>
        <w:t>）成交结果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广西大德项目管理有限公司受柳州市妇幼保健院的委托，就柳州市妇幼保健院零星修缮工程（重）项目进行竞争性谈判采购，现就本次谈判的成交结果公告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sz w:val="24"/>
        </w:rPr>
        <w:t>柳州市妇幼保健院零星修缮工程（重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GXDDJ20231010-FS-1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妇幼保健院零星修缮工程（重），具体详见施工设计图纸及工程量清单包含的内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包方式：包工包料、固定综合单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质量要求：合格。</w:t>
      </w:r>
    </w:p>
    <w:p>
      <w:pPr>
        <w:pStyle w:val="Normal"/>
        <w:widowControl/>
        <w:spacing w:lineRule="exact" w:line="440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http://zbtb.gxi.gov.cn:9000//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竞争性谈判公告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成交信息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耀华建设工程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南宁市青秀区长湖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绿城国际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40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交金额：人民币陆拾贰万捌仟肆佰壹拾贰元伍角肆分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¥628412.5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折扣率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3.88%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  址：柳州市城中区映山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赵曼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 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广西大德项目管理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  址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梁斌雄、邱光旭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 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4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或采购代理机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/>
  <dc:description/>
  <cp:keywords/>
  <dc:language>en-US</dc:language>
  <cp:lastModifiedBy>QIU</cp:lastModifiedBy>
  <cp:lastPrinted>2023-09-14T17:23:00Z</cp:lastPrinted>
  <dcterms:modified xsi:type="dcterms:W3CDTF">2023-09-14T09:2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