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广州市妇女儿童医疗中心柳州医院党建管理系统采购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党建管理系统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b w:val="false"/>
          <w:bCs w:val="false"/>
          <w:sz w:val="28"/>
          <w:szCs w:val="28"/>
          <w:lang w:eastAsia="zh-CN"/>
        </w:rPr>
        <w:t>GFELZYY-XX20230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本项目成交供应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广州红帆科技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41935</wp:posOffset>
            </wp:positionV>
            <wp:extent cx="1489075" cy="14579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3-09-15T08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