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治疗车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采购</w:t>
      </w:r>
      <w:r>
        <w:rPr>
          <w:rFonts w:ascii="Verdana" w:hAnsi="Verdana" w:cs="宋体"/>
          <w:b/>
          <w:bCs/>
          <w:kern w:val="0"/>
          <w:sz w:val="36"/>
          <w:szCs w:val="36"/>
        </w:rPr>
        <w:t>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广州市妇女儿童医疗中心柳州医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治疗车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GFELZYY-S2023029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治疗车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70"/>
        <w:gridCol w:w="2935"/>
        <w:gridCol w:w="1620"/>
      </w:tblGrid>
      <w:tr>
        <w:trPr>
          <w:trHeight w:val="3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标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8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治疗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0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分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ABS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治疗车（小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约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3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分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发药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约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3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分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病历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约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rFonts w:cs="宋体"/>
          <w:sz w:val="24"/>
          <w:lang w:val="zh-C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  <w:lang w:val="en-US" w:eastAsia="zh-CN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1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</w:t>
      </w:r>
      <w:r>
        <w:rPr>
          <w:rFonts w:cs="宋体"/>
          <w:sz w:val="24"/>
          <w:lang w:val="en-US" w:eastAsia="zh-CN"/>
        </w:rPr>
        <w:t>,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广州市妇女儿童医疗中心柳州医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广州市妇女儿童医疗中心柳州医院招标办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gfelzyyzbb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209550</wp:posOffset>
            </wp:positionV>
            <wp:extent cx="1419860" cy="125730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  <w:lang w:eastAsia="zh-CN"/>
        </w:rPr>
        <w:t>广州市妇女儿童医疗中心柳州医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5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3-09-15T02:56:04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