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09"/>
        <w:gridCol w:w="448"/>
        <w:gridCol w:w="827"/>
        <w:gridCol w:w="5147"/>
      </w:tblGrid>
      <w:tr>
        <w:trPr>
          <w:trHeight w:val="8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8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脉冲磁场刺激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-50UItimate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脉冲磁场刺激仪冷却系统循环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。</w:t>
            </w:r>
          </w:p>
        </w:tc>
      </w:tr>
      <w:tr>
        <w:trPr>
          <w:trHeight w:val="9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镜导光束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TORZ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镜导光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。</w:t>
            </w:r>
          </w:p>
        </w:tc>
      </w:tr>
      <w:tr>
        <w:trPr>
          <w:trHeight w:val="8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气导耳机线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气导耳机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。</w:t>
            </w:r>
          </w:p>
        </w:tc>
      </w:tr>
      <w:tr>
        <w:trPr>
          <w:trHeight w:val="8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红外治疗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H290-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红外灯罩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治疗器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。</w:t>
            </w:r>
          </w:p>
        </w:tc>
      </w:tr>
      <w:tr>
        <w:trPr>
          <w:trHeight w:val="8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曼监护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ICC 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联鳄鱼夹转接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。</w:t>
            </w:r>
          </w:p>
        </w:tc>
      </w:tr>
      <w:tr>
        <w:trPr>
          <w:trHeight w:val="9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域成像系统蓄电池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苏州威盛纳斯  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NLT-10-10-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广域成像系统手柄电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。</w:t>
            </w:r>
          </w:p>
        </w:tc>
      </w:tr>
      <w:tr>
        <w:trPr>
          <w:trHeight w:val="9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海特光治疗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海特光治疗仪定时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皮胆红素测定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JM105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生儿科二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黄疸仪电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皮胆红素测定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JM105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生儿科一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黄疸仪电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好克输液泵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K-10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输液泵外壳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灭菌器装载车车轮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耐高温脚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振动排痰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K8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排痰机管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艾滋病试剂存放专用冰箱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中科美菱  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YC-968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蒸压缩机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史赛克冷光源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美国史赛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冷光源氙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杰纳瑞监护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医科门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血氧探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8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6720</wp:posOffset>
          </wp:positionH>
          <wp:positionV relativeFrom="paragraph">
            <wp:posOffset>-142875</wp:posOffset>
          </wp:positionV>
          <wp:extent cx="305435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7-25T09:32:00Z</cp:lastPrinted>
  <dcterms:modified xsi:type="dcterms:W3CDTF">2023-09-20T03:44:0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D0FCA448D4CBE91AF91BD116BE928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