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等离子射频手术系统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离子射频手术系统采购项目</w:t>
      </w:r>
      <w:r>
        <w:rPr>
          <w:sz w:val="28"/>
          <w:szCs w:val="28"/>
        </w:rPr>
        <w:t>按我院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离子射频手术系统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3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gfelzyyzbb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9-26T0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