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广州市妇女儿童医疗中心柳州医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与柳州日报社宣传合作项目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779"/>
        <w:gridCol w:w="1809"/>
        <w:gridCol w:w="2738"/>
      </w:tblGrid>
      <w:tr>
        <w:trPr>
          <w:trHeight w:val="58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市妇女儿童医疗中心柳州医院与柳州日报社宣传合作项目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柳州日报社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西柳州市潭中东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纪检监察室（地址：柳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博园大道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61620</wp:posOffset>
            </wp:positionV>
            <wp:extent cx="1614805" cy="14986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581015" cy="81343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陈菲 </cp:lastModifiedBy>
  <cp:lastPrinted>2021-09-10T11:52:00Z</cp:lastPrinted>
  <dcterms:modified xsi:type="dcterms:W3CDTF">2023-09-28T03:45:37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