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电动综合手术床采购</w:t>
      </w:r>
      <w:r>
        <w:rPr>
          <w:rFonts w:cs="宋体"/>
          <w:b/>
          <w:bCs/>
          <w:sz w:val="28"/>
          <w:szCs w:val="32"/>
        </w:rPr>
        <w:t>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电动综合手术床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GFELZYY-S202303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赛尔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eastAsia="宋体" w:cs="宋体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gfelzyyzbb@163.com</w:t>
        </w:r>
      </w:hyperlink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elzyyzb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10-07T16:44:00Z</cp:lastPrinted>
  <dcterms:modified xsi:type="dcterms:W3CDTF">2023-10-07T08:5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