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子母手术无影灯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子母手术无影灯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3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10-07T16:28:00Z</cp:lastPrinted>
  <dcterms:modified xsi:type="dcterms:W3CDTF">2023-10-08T02:0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