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心电监护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心电监护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10-12T03:02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