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半导体激光治疗仪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广州市妇女儿童医疗中心柳州医院</w:t>
      </w:r>
      <w:r>
        <w:rPr>
          <w:rFonts w:ascii="Times New Roman" w:hAnsi="Times New Roman" w:cs="Times New Roman" w:eastAsia="宋体"/>
          <w:sz w:val="28"/>
          <w:szCs w:val="28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半导体激光治疗仪采购项目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sz w:val="28"/>
          <w:szCs w:val="28"/>
        </w:rPr>
        <w:t>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半导体激光治疗仪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3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医院招标公告栏及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</w:rPr>
        <w:t>gfelzyyzbb@163.com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10-13T02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