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十四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四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采购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血压脉搏检测装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采购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采购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采购需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17.1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采购需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血压脉搏检测装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采购需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采购需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采购需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10-16T02:52:0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