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  <w:lang w:eastAsia="zh-CN"/>
        </w:rPr>
      </w:pPr>
      <w:bookmarkStart w:id="0" w:name="OLE_LINK1"/>
      <w:bookmarkStart w:id="1" w:name="OLE_LINK3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云之龙咨询集团有限公司关于</w:t>
      </w:r>
      <w:bookmarkStart w:id="2" w:name="_Hlk144451979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  <w:lang w:eastAsia="zh-CN"/>
        </w:rPr>
        <w:t>医学用途配方食品采购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（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z w:val="32"/>
          <w:szCs w:val="32"/>
          <w:lang w:eastAsia="zh-CN"/>
        </w:rPr>
        <w:t>LZZC2023-G1-990541-YZLZ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）</w:t>
      </w:r>
      <w:bookmarkEnd w:id="2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公开招标文件</w:t>
      </w:r>
      <w:bookmarkEnd w:id="0"/>
      <w:bookmarkEnd w:id="1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预公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457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  <w:t>http://zfcg.gxzf.gov.cn/site/detail?parentId=66485&amp;articleId=vNaRyveIczAXXS/J1Nmv4Q==&amp;utm=site.site-PC-38893.1071-pc-wsg-guangxi-noticequickenter-front.3.2a7d4c906d5011eeb97415f805e5da4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0:12Z</dcterms:created>
  <dc:creator>Administrator</dc:creator>
  <dc:description/>
  <dc:language>en-US</dc:language>
  <cp:lastModifiedBy>陈菲 </cp:lastModifiedBy>
  <dcterms:modified xsi:type="dcterms:W3CDTF">2023-10-18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266AE34041EF93BEED84EA5C9B9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