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麻醉监护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麻醉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2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柳州市品图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413510" cy="1413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19T02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