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气压治疗仪采购项目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气压治疗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GFELZYY-S2023035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科瑞泽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405130</wp:posOffset>
            </wp:positionV>
            <wp:extent cx="1413510" cy="14135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3-10-19T02:3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