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一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十一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经皮二氧化碳监测仪导联线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负压真空泵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M22  IP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手具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二氧化碳激光机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13.9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经皮二氧化碳监测仪导联线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负压真空泵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M22  IPL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手具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二氧化碳激光机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10-25T08:08:5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