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废旧物品回收服务商项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采购项目名称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废旧物品回收服务商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项目内容及需求：</w:t>
      </w:r>
    </w:p>
    <w:p>
      <w:pPr>
        <w:pStyle w:val="Style15"/>
        <w:spacing w:lineRule="auto" w:line="360"/>
        <w:ind w:left="630" w:firstLine="48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根据柳管字【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15</w:t>
      </w:r>
      <w:r>
        <w:rPr>
          <w:b w:val="false"/>
          <w:bCs w:val="false"/>
          <w:sz w:val="24"/>
          <w:szCs w:val="24"/>
          <w:lang w:val="en-US" w:eastAsia="zh-CN"/>
        </w:rPr>
        <w:t>号文件要求，做好我院废旧物品回收利用工作，加强国有资产管理，规范资产处置行为，畅通资产处置渠道，提高资产利用效益，在柳州市本级确定的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家公共机构废旧物品回收服务商中选择一家作为我单位服务商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服务期限：二年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付款方式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480"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lang w:eastAsia="zh-CN"/>
        </w:rPr>
        <w:t>遵照柳州市公共机构废旧商品回收票据回执工作流程，按季度核对废旧商品价值，院方工作人员开具“非税收入一般缴款书”后交定点公司代为缴款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none"/>
        </w:rPr>
        <w:t>三、供应商资格条件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在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柳州市本级确定的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家公共机构废旧物品回收服务商名单中。</w:t>
      </w:r>
    </w:p>
    <w:p>
      <w:pPr>
        <w:pStyle w:val="Normal"/>
        <w:widowControl/>
        <w:spacing w:lineRule="atLeast" w:line="375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清单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368300</wp:posOffset>
                </wp:positionV>
                <wp:extent cx="6140450" cy="862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62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269"/>
                              <w:gridCol w:w="2670"/>
                              <w:gridCol w:w="1740"/>
                              <w:gridCol w:w="1080"/>
                              <w:gridCol w:w="1320"/>
                            </w:tblGrid>
                            <w:tr>
                              <w:trPr>
                                <w:tblHeader w:val="true"/>
                                <w:trHeight w:val="4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计两年回收量（仅作为参考，不作为签合同依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市区范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废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黄皮纸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纸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书籍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废塑料制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电冰箱（含冰柜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洗衣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窗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匹（内外机配件齐全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匹以上（内外机配件齐全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匹及以下（内外机配件齐全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匹以上（内外机配件齐全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匹（内外机配件齐全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笔记本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饮水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碎纸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抽湿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电话、传真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影碟机、功放机及小型电子产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铁类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含铁薄料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含铁厚料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含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含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医疗设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含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办公设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型中央空调含铁设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黄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红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带皮铜线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生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杂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机械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带皮铝线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废灯头（含玻璃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废电机、喷头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铅酸电瓶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678.85pt;mso-wrap-distance-left:9pt;mso-wrap-distance-right:9pt;mso-wrap-distance-top:0pt;mso-wrap-distance-bottom:0pt;margin-top:29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2269"/>
                        <w:gridCol w:w="2670"/>
                        <w:gridCol w:w="1740"/>
                        <w:gridCol w:w="1080"/>
                        <w:gridCol w:w="1320"/>
                      </w:tblGrid>
                      <w:tr>
                        <w:trPr>
                          <w:tblHeader w:val="true"/>
                          <w:trHeight w:val="4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计两年回收量（仅作为参考，不作为签合同依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市区范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废纸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黄皮纸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报纸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书籍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废塑料制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电冰箱（含冰柜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洗衣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窗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匹（内外机配件齐全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匹以上（内外机配件齐全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匹及以下（内外机配件齐全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匹以上（内外机配件齐全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匹（内外机配件齐全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笔记本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饮水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碎纸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抽湿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电话、传真机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、影碟机、功放机及小型电子产品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铁类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含铁薄料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含铁厚料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含铁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含铁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医疗设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含铁</w:t>
                            </w: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办公设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型中央空调含铁设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黄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红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带皮铜线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生铝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杂铝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机械铝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带皮铝线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废灯头（含玻璃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废电机、喷头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铅酸电瓶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2952750</wp:posOffset>
                </wp:positionV>
                <wp:extent cx="327406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9.75pt;mso-wrap-distance-left:9pt;mso-wrap-distance-right:9pt;mso-wrap-distance-top:0pt;mso-wrap-distance-bottom:0pt;margin-top:-232.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报名时间：</w:t>
      </w:r>
      <w:r>
        <w:rPr>
          <w:rFonts w:ascii="宋体" w:hAnsi="宋体" w:cs="宋体"/>
          <w:color w:val="333333"/>
          <w:kern w:val="0"/>
          <w:sz w:val="24"/>
          <w:szCs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cs="宋体"/>
          <w:b/>
          <w:bCs/>
          <w:sz w:val="24"/>
          <w:szCs w:val="24"/>
        </w:rPr>
        <w:t>柳州市妇幼保健</w:t>
      </w:r>
      <w:r>
        <w:rPr>
          <w:rFonts w:cs="宋体"/>
          <w:b/>
          <w:bCs/>
          <w:sz w:val="24"/>
          <w:szCs w:val="24"/>
          <w:lang w:eastAsia="zh-CN"/>
        </w:rPr>
        <w:t>城中院区北楼</w:t>
      </w:r>
      <w:r>
        <w:rPr>
          <w:rFonts w:cs="宋体"/>
          <w:b/>
          <w:bCs/>
          <w:sz w:val="24"/>
          <w:szCs w:val="24"/>
          <w:lang w:val="en-US" w:eastAsia="zh-CN"/>
        </w:rPr>
        <w:t>17</w:t>
      </w:r>
      <w:r>
        <w:rPr>
          <w:rFonts w:cs="宋体"/>
          <w:b/>
          <w:bCs/>
          <w:sz w:val="24"/>
          <w:szCs w:val="24"/>
          <w:lang w:val="en-US" w:eastAsia="zh-CN"/>
        </w:rPr>
        <w:t>楼总务科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</w:t>
      </w:r>
      <w:r>
        <w:rPr>
          <w:b/>
          <w:bCs/>
          <w:color w:val="000000"/>
          <w:sz w:val="24"/>
          <w:szCs w:val="24"/>
        </w:rPr>
        <w:t>电子邮件</w:t>
      </w:r>
      <w:r>
        <w:rPr>
          <w:color w:val="000000"/>
          <w:sz w:val="24"/>
          <w:szCs w:val="24"/>
        </w:rPr>
        <w:t>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截止时间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比价会准备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授权委托书（如为法人参加只需提供法人身份证复印件），授权人及被授权人身份证复印件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报价单级售后服务承诺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营业执照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、与机关事务管理局签订的合同复印件；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（以上资料均需加盖公章）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北楼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哈哈</cp:lastModifiedBy>
  <cp:lastPrinted>2020-11-05T09:22:00Z</cp:lastPrinted>
  <dcterms:modified xsi:type="dcterms:W3CDTF">2023-10-31T00:17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