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超声刀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声刀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1-02T05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