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  <w:lang w:eastAsia="zh-CN"/>
        </w:rPr>
        <w:t>2024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年生活垃圾清运服务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-60" w:firstLine="480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</w:t>
      </w:r>
      <w:r>
        <w:rPr>
          <w:rFonts w:ascii="宋体" w:hAnsi="宋体" w:cs="宋体"/>
          <w:color w:val="333333"/>
          <w:kern w:val="0"/>
          <w:sz w:val="24"/>
          <w:szCs w:val="24"/>
        </w:rPr>
        <w:t>称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</w:rPr>
        <w:t>柳州市妇幼保健院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年生活垃圾清运服务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-6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521"/>
                              <w:gridCol w:w="1525"/>
                              <w:gridCol w:w="17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生活垃圾清运服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清运工作地点：柳州市城中区映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——10: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运处理完毕（特殊情况除外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小时内完成，合同签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70.5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521"/>
                        <w:gridCol w:w="1525"/>
                        <w:gridCol w:w="17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柳州市妇幼保健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生活垃圾清运服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清运工作地点：柳州市城中区映山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每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——10: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运处理完毕（特殊情况除外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每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小时内完成，合同签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生活垃圾清运处理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城中院区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北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北楼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韦法克</cp:lastModifiedBy>
  <cp:lastPrinted>2020-11-05T09:22:00Z</cp:lastPrinted>
  <dcterms:modified xsi:type="dcterms:W3CDTF">2023-11-06T08:52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86F33746A4373AA194441A0E7FB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