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定制中药饮片调剂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现场测量，具体详询医学装备科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射线胶片观片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双联，具体详询医学装备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3-11-10T00:08:1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YzcyNWU4ZGIzMmVlOWE2NGFmMDE0ZmQ3YThjZWM5YjcifQ==</vt:lpwstr>
  </property>
</Properties>
</file>