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热水配送服务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53"/>
        <w:gridCol w:w="1103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度热水配送服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  <w:b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沛源热水配送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柳州市谭中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外运大楼附楼一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门面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57480</wp:posOffset>
            </wp:positionV>
            <wp:extent cx="1532890" cy="15335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" t="-11" r="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sz w:val="32"/>
          <w:szCs w:val="28"/>
        </w:rPr>
        <w:t>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5271135" cy="738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3-11-13T11:03:00Z</cp:lastPrinted>
  <dcterms:modified xsi:type="dcterms:W3CDTF">2023-11-13T03:03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