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缩雾化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皮黄疸检测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体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11-14T09:02:0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