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感控工作间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心理评测软件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感控工作间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5.3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感控工作间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人法人授权委托书、计算机软件著作权登记证书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信息工程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时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5448/18172135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xxgck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信息工程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5448/181721359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xxgck@126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信息工程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吉平平</cp:lastModifiedBy>
  <cp:lastPrinted>2022-03-11T14:03:00Z</cp:lastPrinted>
  <dcterms:modified xsi:type="dcterms:W3CDTF">2023-11-15T08:21:2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eyJoZGlkIjoiYzcyNWU4ZGIzMmVlOWE2NGFmMDE0ZmQ3YThjZWM5YjcifQ==</vt:lpwstr>
  </property>
</Properties>
</file>