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二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中药膏药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中药膏药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11-17T07:51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