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医疗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维修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009"/>
        <w:gridCol w:w="448"/>
        <w:gridCol w:w="827"/>
        <w:gridCol w:w="5219"/>
      </w:tblGrid>
      <w:tr>
        <w:trPr>
          <w:trHeight w:val="8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8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用双门冰箱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：中科美菱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压缩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。</w:t>
            </w:r>
          </w:p>
        </w:tc>
      </w:tr>
      <w:tr>
        <w:trPr>
          <w:trHeight w:val="9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磁共振设备空调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过滤器、过滤网及对整机组进行全面检修清洗。</w:t>
            </w:r>
          </w:p>
        </w:tc>
      </w:tr>
      <w:tr>
        <w:trPr>
          <w:trHeight w:val="8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SLE-50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频呼吸机流量传感器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购买流量传感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，更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备用。</w:t>
            </w:r>
          </w:p>
        </w:tc>
      </w:tr>
      <w:tr>
        <w:trPr>
          <w:trHeight w:val="8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监护仪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：飞利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P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监护仪、科曼胎监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飞利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P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监护仪更换成人软套式血氧探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；科曼胎监仪更换整个宫缩探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。</w:t>
            </w:r>
          </w:p>
        </w:tc>
      </w:tr>
      <w:tr>
        <w:trPr>
          <w:trHeight w:val="8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SLE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频呼吸机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专用原装进口流量传感器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。</w:t>
            </w:r>
          </w:p>
        </w:tc>
      </w:tr>
      <w:tr>
        <w:trPr>
          <w:trHeight w:val="90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脉搏血氧仪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儿童捆绑式全新血氧探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。</w:t>
            </w:r>
          </w:p>
        </w:tc>
      </w:tr>
      <w:tr>
        <w:trPr>
          <w:trHeight w:val="90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菲萍高频呼吸机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全新菲频高频呼吸机流量传感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OLYMPUS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奥林巴斯宫腔镜操作手件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奥林巴斯原装操作管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根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温探头及血压袖带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：迈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成人体温线探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，单管成人血压袖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，双管成人血压袖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生物反馈肌电治疗仪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刺激电极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母婴阻断专用中科美菱医用冰箱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压缩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娩室电动门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电动门控制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套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史赛克冷光源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：史赛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冷光源氙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。</w:t>
            </w:r>
          </w:p>
        </w:tc>
      </w:tr>
      <w:tr>
        <w:trPr>
          <w:trHeight w:val="11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迈瑞监护仪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：迈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需要配备专用血氧探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、心电导联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套、血压测压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、成人血压袖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、新生儿血压袖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美菱冰箱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：中科美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YC-968L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蒸压缩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海尔冰箱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：海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低压管，并充氟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贝斯特呼吸机流量传感器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全新贝斯特流量传感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根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/199782608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80"/>
        <w:jc w:val="both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6720</wp:posOffset>
          </wp:positionH>
          <wp:positionV relativeFrom="paragraph">
            <wp:posOffset>-142875</wp:posOffset>
          </wp:positionV>
          <wp:extent cx="3054350" cy="37719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5435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2-07-25T09:32:00Z</cp:lastPrinted>
  <dcterms:modified xsi:type="dcterms:W3CDTF">2023-12-29T03:41:26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D0FCA448D4CBE91AF91BD116BE928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cyNWU4ZGIzMmVlOWE2NGFmMDE0ZmQ3YThjZWM5YjcifQ==</vt:lpwstr>
  </property>
</Properties>
</file>