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5790565" cy="987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987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96"/>
                              <w:gridCol w:w="42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身高坐高计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超声洁牙机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杠杆式儿童体重秤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医用冷藏冰箱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南宁信华医疗器械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电检耳镜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南宁顺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电子婴儿秤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胎心监测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江西睿通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注射泵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防辐射衣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天方科技发展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手术照明灯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空气消毒机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科瑞泽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电子肺活量计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包布车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空气压力治疗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电动美容床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江西睿通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AB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治 疗 车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四友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中药调剂台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观片灯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压缩雾化机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启杨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经皮黄疸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婴幼儿身高体重测量仪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南宁市恒拓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聚酯衬垫（臀垫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聚酯衬垫（圆碗形头圈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聚酯衬垫（通用方垫）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康辉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儿童血压计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臂式电子血压计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防辐射裙（含帽子、围脖）成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儿童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柳州市泉泳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777.55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96"/>
                        <w:gridCol w:w="42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身高坐高计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瓯文医疗科技集团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超声洁牙机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杠杆式儿童体重秤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瓯文医疗科技集团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医用冷藏冰箱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南宁信华医疗器械贸易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电检耳镜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南宁顺宝科技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电子婴儿秤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胎心监测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江西睿通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注射泵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防辐射衣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天方科技发展有限责任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手术照明灯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空气消毒机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科瑞泽商贸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电子肺活量计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包布车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空气压力治疗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瓯文医疗科技集团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电动美容床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江西睿通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ABS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治 疗 车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四友医疗设备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中药调剂台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观片灯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压缩雾化机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启杨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经皮黄疸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婴幼儿身高体重测量仪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南宁市恒拓医疗设备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聚酯衬垫（臀垫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聚酯衬垫（圆碗形头圈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聚酯衬垫（通用方垫）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康辉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儿童血压计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臂式电子血压计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西瓯文医疗科技集团有限公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防辐射裙（含帽子、围脖）成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儿童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柳州市泉泳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12-29T07:01:5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zcyNWU4ZGIzMmVlOWE2NGFmMDE0ZmQ3YThjZWM5YjcifQ==</vt:lpwstr>
  </property>
</Properties>
</file>