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牵引床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梦卓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电监护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药膏方机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南宁市恒拓医疗设备有限公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3.7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牵引床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梦卓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电监护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药膏方机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南宁市恒拓医疗设备有限公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12-29T07:00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zcyNWU4ZGIzMmVlOWE2NGFmMDE0ZmQ3YThjZWM5YjcifQ==</vt:lpwstr>
  </property>
</Properties>
</file>