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二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4041"/>
                              <w:gridCol w:w="38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角膜地形图仪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深圳市瑞康仪器设备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44.6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4041"/>
                        <w:gridCol w:w="389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角膜地形图仪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深圳市瑞康仪器设备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12-29T08:16:1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