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一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经皮二氧化碳监测仪导联线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负压真空泵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广西攀诚机电设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M22  IP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手具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科医人激光科技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二氧化碳激光机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吉林省科英医疗激光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03.2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经皮二氧化碳监测仪导联线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负压真空泵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广西攀诚机电设备科技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M22  IPL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手具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科医人激光科技（北京）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二氧化碳激光机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吉林省科英医疗激光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12-29T08:11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