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十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询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询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5861685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4041"/>
                              <w:gridCol w:w="389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磁共振专用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PFE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电源维修项目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艾迪森医疗科技（广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德国马奎手术床控制总成和万向轮维修项目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深圳市迈菲医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以色列骨密度仪早产儿探头维修项目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广西达康奇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飞利浦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1.5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核磁共振梯度铜条维修项目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设维施医疗科技（广州）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103.25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4041"/>
                        <w:gridCol w:w="389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磁共振专用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PFEI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电源维修项目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艾迪森医疗科技（广州）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德国马奎手术床控制总成和万向轮维修项目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深圳市迈菲医疗科技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以色列骨密度仪早产儿探头维修项目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广西达康奇商贸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飞利浦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1.5T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核磁共振梯度铜条维修项目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设维施医疗科技（广州）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11-17T10:46:00Z</cp:lastPrinted>
  <dcterms:modified xsi:type="dcterms:W3CDTF">2023-12-29T08:03:1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0EB5F452D493F853949596E09F42D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