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九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4041"/>
                              <w:gridCol w:w="38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.5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磁共振数据处理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CLO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板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维施医疗科技（广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高档暖箱配件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州久鑫医疗设备维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呼吸机流量阀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州久鑫医疗设备维修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83.7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4041"/>
                        <w:gridCol w:w="389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飞利浦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1.5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磁共振数据处理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CLOK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板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维施医疗科技（广州）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高档暖箱配件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州久鑫医疗设备维修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呼吸机流量阀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州久鑫医疗设备维修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12-29T07:57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