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八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询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询价小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综合评议后成交结果公示如下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69850</wp:posOffset>
                </wp:positionV>
                <wp:extent cx="5861685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4041"/>
                              <w:gridCol w:w="389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 交 人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飞利浦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1.5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磁共振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ODV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插座维修项目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设维施医疗科技（广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西门子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的床控制器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F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控制器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FC-FAN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宁市安尔心医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长颈鹿暖箱自带体重秤维修项目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州久鑫医疗设备维修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94.3pt;mso-wrap-distance-left:9pt;mso-wrap-distance-right:9pt;mso-wrap-distance-top:0pt;mso-wrap-distance-bottom:0pt;margin-top:5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4041"/>
                        <w:gridCol w:w="3896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 交 人 信 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飞利浦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1.5T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磁共振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ODV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插座维修项目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设维施医疗科技（广州）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西门子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排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CT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的床控制器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FC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CT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控制器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FC-FAN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宁市安尔心医疗设备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GE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长颈鹿暖箱自带体重秤维修项目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州久鑫医疗设备维修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11-17T10:46:00Z</cp:lastPrinted>
  <dcterms:modified xsi:type="dcterms:W3CDTF">2023-12-29T07:56:3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0EB5F452D493F853949596E09F42D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