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七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艾克松电子鼻咽喉内窥镜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广西和而信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44.6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艾克松电子鼻咽喉内窥镜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广西和而信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7:21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