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比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24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比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系统比价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54610</wp:posOffset>
                </wp:positionV>
                <wp:extent cx="6336665" cy="685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685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5883"/>
                              <w:gridCol w:w="3445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交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氦氖激光治疗仪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XH-HN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光纤维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兴华光电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转运呼吸机贝斯特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脉冲磁场刺激仪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庆安五金交电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镜导光束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树旺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气导耳机线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宁吉航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科曼监护仪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永升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域成像系统蓄电池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川恒久信安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海特光治疗仪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庆安五金交电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经皮胆红素测定仪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丰添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灭菌器装载车车轮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树旺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好克输夜泵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深圳市好克医疗仪器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经皮胆红素测定仪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丰添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振动排痰仪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泉泳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杰纳瑞监护仪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史赛克冷光源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艾滋病试剂存放专用冰箱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青芽电子科技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红外治疗仪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宁珂杰贸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心电图机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树旺商贸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539.8pt;mso-wrap-distance-left:9pt;mso-wrap-distance-right:9pt;mso-wrap-distance-top:0pt;mso-wrap-distance-bottom:0pt;margin-top:4.3pt;mso-position-vertical-relative:text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9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5883"/>
                        <w:gridCol w:w="3445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交人信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氦氖激光治疗仪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XH-HN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光纤维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兴华光电工程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转运呼吸机贝斯特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脉冲磁场刺激仪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庆安五金交电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镜导光束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树旺商贸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气导耳机线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宁吉航医疗器械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曼监护仪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永升医疗器械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域成像系统蓄电池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川恒久信安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海特光治疗仪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庆安五金交电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经皮胆红素测定仪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丰添商贸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灭菌器装载车车轮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树旺商贸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好克输夜泵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深圳市好克医疗仪器股份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经皮胆红素测定仪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丰添商贸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振动排痰仪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泉泳医疗器械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杰纳瑞监护仪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史赛克冷光源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艾滋病试剂存放专用冰箱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青芽电子科技有限责任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红外治疗仪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宁珂杰贸易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心电图机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树旺商贸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11-17T10:46:00Z</cp:lastPrinted>
  <dcterms:modified xsi:type="dcterms:W3CDTF">2023-12-29T06:58:1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153900CB4483B63005610E9EAC18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