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胶片观片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双联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子天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100g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旋涡混合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-50u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4-01-15T01:14:4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zcyNWU4ZGIzMmVlOWE2NGFmMDE0ZmQ3YThjZWM5YjcifQ==</vt:lpwstr>
  </property>
</Properties>
</file>