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广西机电设备招标有限公司关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超声诊断仪器采购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LZZC2023-G1-990525-JDZB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中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结果</w:t>
      </w:r>
      <w:r>
        <w:rPr>
          <w:rFonts w:ascii="宋体" w:hAnsi="宋体" w:cs="宋体"/>
          <w:b/>
          <w:bCs/>
          <w:sz w:val="24"/>
          <w:szCs w:val="24"/>
        </w:rPr>
        <w:t>更正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04" w:after="204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LZZC2023-G1-990525-JDZB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超声诊断仪器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04" w:after="204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更正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事项：采购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内容：     </w:t>
      </w:r>
    </w:p>
    <w:tbl>
      <w:tblPr>
        <w:tblW w:w="9261" w:type="dxa"/>
        <w:jc w:val="left"/>
        <w:tblInd w:w="51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91"/>
        <w:gridCol w:w="1087"/>
        <w:gridCol w:w="2466"/>
        <w:gridCol w:w="5017"/>
      </w:tblGrid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>
          <w:trHeight w:val="9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供应商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发德尔（北京）医疗科技有限公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4" w:after="20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西壮族自治区柳州市财政局文件柳财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2024]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监督检查处理决定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本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予以废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日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204" w:after="204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其他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04" w:after="204"/>
        <w:ind w:left="0" w:right="0" w:firstLine="630"/>
        <w:jc w:val="both"/>
        <w:textAlignment w:val="auto"/>
        <w:rPr>
          <w:rFonts w:ascii="宋体" w:hAnsi="宋体" w:cs="宋体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04" w:after="204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对本次公告内容提出询问，请按以下方式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   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人信息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    称：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柳州市妇幼保健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    址：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柳州市城中区映山街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赵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联系方式：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0772-280390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      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代理机构信息 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    称：广西机电设备招标有限公司  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    址：广西柳州市城中区东环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居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V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联系人：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杨霞、兰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772-3700157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同级政府采购监督管理部门 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    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  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    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 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人 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  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0" w:after="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监督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  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04" w:after="20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、附件（适用于更正中标、成交供应商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right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广西机电设备招标有限公司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25" w:after="25"/>
        <w:ind w:left="0" w:firstLine="420"/>
        <w:jc w:val="right"/>
        <w:textAlignment w:val="auto"/>
        <w:rPr/>
      </w:pP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2024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22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8:49Z</dcterms:created>
  <dc:creator>lenovo</dc:creator>
  <dc:description/>
  <dc:language>en-US</dc:language>
  <cp:lastModifiedBy>机电杨霞</cp:lastModifiedBy>
  <dcterms:modified xsi:type="dcterms:W3CDTF">2024-02-22T01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6B050955F43F494F2ECD2914D2DF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