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洁净空调系统及普通中央空调系统运维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洁净空调系统及普通中央空调系统运维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Z202309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磋商。经磋商小组的</w:t>
      </w:r>
      <w:r>
        <w:rPr>
          <w:rFonts w:ascii="宋体" w:hAnsi="宋体" w:cs="宋体"/>
          <w:kern w:val="0"/>
          <w:sz w:val="28"/>
          <w:szCs w:val="28"/>
        </w:rPr>
        <w:t>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冷辉空调冷冻技术服务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3-01T00:5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