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经皮二氧化碳监测仪导联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生殖助孕中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IV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实验室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1.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经皮二氧化碳监测仪导联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生殖助孕中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IVF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实验室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9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4-03-01T02:20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